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320"/>
        <w:gridCol w:w="1777"/>
        <w:gridCol w:w="960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GÅNGLÅT EFTER LEJSME-P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vensk trad.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KARL LINDBLADS POLSK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vensk trad.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YRHALLIN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vensk trad.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U SJUNKER BULLRE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vensk trad.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NU ÄR EN DAG FRAMLIDEN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Hans Kennemark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OLSKA EFTER JONK JON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vensk trad.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HE FINAL COUNTDOW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Joey Tempest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lang w:val="en-GB"/>
              </w:rPr>
              <w:t>THE MIDNIGHT SUN WILL NEVER SE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Quincy Jones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tru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U VACKRA TRÄ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nette Wallin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lus så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tämmor och partitur ingå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Alla arrangemang kostar 600 kr st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+ 6 % moms, inkl. frak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0:00Z</dcterms:created>
  <dc:creator> </dc:creator>
  <dc:description/>
  <dc:language>en-US</dc:language>
  <cp:lastModifiedBy> </cp:lastModifiedBy>
  <dcterms:modified xsi:type="dcterms:W3CDTF">2007-04-19T14:58:00Z</dcterms:modified>
  <cp:revision>2</cp:revision>
  <dc:subject/>
  <dc:title>GÅNGLÅT EFTER LEJSME-PER</dc:title>
</cp:coreProperties>
</file>